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#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粗碎车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Z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柱顶标高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300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柱头是否需要按钢梁斜坡切平，请确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894205" cy="20554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柱顶标高按</w:t>
            </w:r>
            <w:r>
              <w:rPr>
                <w:rFonts w:cs="宋体" w:ascii="宋体" w:hAnsi="宋体"/>
                <w:lang w:val="en-US" w:eastAsia="zh-CN"/>
              </w:rPr>
              <w:t>2.300m</w:t>
            </w:r>
            <w:r>
              <w:rPr>
                <w:rFonts w:ascii="宋体" w:hAnsi="宋体" w:cs="宋体"/>
                <w:lang w:val="en-US" w:eastAsia="zh-CN"/>
              </w:rPr>
              <w:t>，因后期要增加板式给料机钢平台，预留安装条件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新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GL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H1325X350X12X20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截面与钢柱连接截图图纸中未注明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补充，另外修改部分连接节点，详见下方截图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70025" cy="63627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GCL3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，节点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GL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连接节点碰撞请确认做法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294765" cy="130111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2425" cy="119316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GCL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移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0mm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电机相应移动，改为与钢柱铰接，连接节点</w:t>
            </w:r>
            <w:r>
              <w:rPr>
                <w:rFonts w:ascii="宋体" w:hAnsi="宋体" w:cs="宋体"/>
                <w:lang w:val="en-US" w:eastAsia="zh-CN"/>
              </w:rPr>
              <w:t>见下方截图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68120" cy="157734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Administrator</cp:lastModifiedBy>
  <cp:lastPrinted>2018-06-28T10:33:00Z</cp:lastPrinted>
  <dcterms:modified xsi:type="dcterms:W3CDTF">2024-07-15T10:10:35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6107A7434EE7AFD1D9C79E65A4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